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1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 Сорокина Александра Викто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 Сорокин А.В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рокин А.В., являясь * *, подраздел 1.1. сведения о трудовой (иной) деятельности формы ЕФС-1 на одно застрахованное лицо (*, дата начала договора гражданско-правового характера 01 апреля 2025 года) представил в Отделение Фонда пенсионного и социального страхования Российской Федерации по ХМАО – Югре 06 мая 2025 года при установленном сроке предоставления данных сведений не позднее 02 апреля 2025 года, чем 03 апреля 2025 года в 00 часов 01 минуту по адресу: *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99"/>
          <w:sz w:val="26"/>
          <w:szCs w:val="26"/>
        </w:rPr>
        <w:t xml:space="preserve">В судебное заседание Сорокин А.В. не явился, о времени и месте рассмотрения дела извещен надлежащим образом путем направления судебной повестки по адресу места жительства, за получением судебной повестки не явился, в связи с чем, судебное извещение было возвращено в суд по причине истечения срока хран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</w:t>
      </w:r>
      <w:r>
        <w:rPr>
          <w:color w:val="000099"/>
          <w:sz w:val="26"/>
          <w:szCs w:val="26"/>
        </w:rPr>
        <w:t>Сорокина А.В</w:t>
      </w:r>
      <w:r>
        <w:rPr>
          <w:sz w:val="26"/>
          <w:szCs w:val="26"/>
        </w:rPr>
        <w:t xml:space="preserve">., в отношении которого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Сорокина А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30 июня 2025 года, содержание которого аналогично описательной части постановления. Протокол об административном правонарушении составлен в отсутствие Сорокина А.В., о времени и месте составления протокола об административном правонарушении Сорокин А.В. извещен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6 мая 2025 года, из которого следует, что * представило сведения о трудовой (иной) деятельности формы ЕФС-1 на одно застрахованное лицо  несвоевременно 05 ма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, дата начала договора гражданско-правового характера 01 апрел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5 ма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* * является Сорокин А.В., дата внесения сведений – 30  июн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Сорокина А.В. установлена и доказана, действия его мировой судья квалифицирует по ч. 1 ст. 15.33.2 КоАП РФ, так как Сорокин А.В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Сорокину А.В. наказание, мировой судья учитывает характер совершенного им административного правонарушения, то, что ранее Сорокин А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Сорокину А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>Признать * *  Сорокина Александра Викторовича 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304538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Сорокин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7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993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